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Genie from Network Trash presents another demo for your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DREAMZONE" by The Wild Boys. It's their third megademo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 disks formatted 80 tracks 2 sides 10 sectors. There's 2 .LZ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ing 2 .MSA files for each disk. Use any Magic Shadow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isk archivers to reconstitute this into a normal demo for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his after seeing "State of the Art", their second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Umich. We wondered whether we should upload their really cr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Wild" demo, but we realised we have a duty to show you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e megamighty Powerman's code is getting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e we? We are: PURE BOLLOCKS! The ultimate diskmag on the 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 we mean by "ultimate") PB #23 is nearly ready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production, so if you want to write to us, then we hav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 addres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10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sgow G14 9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llect our mail every weekend, be patient! If you haven't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then there are a couple of them already arch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archive.umich.edu anonymous ftp in atari/Magazines/Diskm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eni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Oh by the way, be careful, if you are epileptic or don't lik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NOT to boot disk 2, because it has Powerman's bootsector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